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.M. DRº JUI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G: 9783627-4</w:t>
      </w:r>
    </w:p>
    <w:p>
      <w:pPr>
        <w:pStyle w:val="Normal"/>
        <w:jc w:val="both"/>
        <w:rPr/>
      </w:pPr>
      <w:r>
        <w:rPr/>
        <w:t>CES: 2000/06735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  <w:t xml:space="preserve">O representante do </w:t>
      </w:r>
      <w:r>
        <w:rPr>
          <w:i/>
        </w:rPr>
        <w:t>Parquet</w:t>
      </w:r>
      <w:r>
        <w:rPr/>
        <w:t xml:space="preserve"> opôs-se à concessão do livramento condicional tendo por base, em síntese, que o Agravado teria maus antecedentes e, por esta razão, não poderia se enquadrar no inciso I do art. 83 do CP.</w:t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  <w:t xml:space="preserve"> </w:t>
      </w:r>
      <w:r>
        <w:rPr/>
        <w:t>Todavia, ressalta a Defesa, que o apenado, nos termos do art. 63 do Código Penal, não é reincidente, não podendo sofrer limitação que o mesmo Código impõe àqueles condenados, prevista no art. 83, II.</w:t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  <w:t>Não por outra razão, a mais abalizada doutrina vem endossar tal posição. Tomemos o seguinte exemplo: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TextBodyIndent"/>
        <w:ind w:left="1980" w:firstLine="12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“</w:t>
      </w:r>
      <w:r>
        <w:rPr>
          <w:rFonts w:cs="Garamond" w:ascii="Garamond" w:hAnsi="Garamond"/>
          <w:sz w:val="24"/>
        </w:rPr>
        <w:t>Tratando-se de criminoso primário e de maus antecedentes, deve ser aplicado o inciso I. O II cuida do reincidente. Não se pode ler no inciso II ‘e primário de maus antecedentes’. O legislador separou os delinqüentes: primário no inciso I; reincidente, no inciso II”</w:t>
      </w:r>
    </w:p>
    <w:p>
      <w:pPr>
        <w:pStyle w:val="TextBodyIndent"/>
        <w:ind w:left="1980" w:firstLine="1260"/>
        <w:rPr/>
      </w:pPr>
      <w:r>
        <w:rPr>
          <w:rFonts w:cs="Garamond" w:ascii="Garamond" w:hAnsi="Garamond"/>
          <w:sz w:val="24"/>
        </w:rPr>
        <w:t xml:space="preserve">(Jesus, Damásio Evangelista de, </w:t>
      </w:r>
      <w:r>
        <w:rPr>
          <w:rFonts w:cs="Garamond" w:ascii="Garamond" w:hAnsi="Garamond"/>
          <w:i/>
          <w:sz w:val="24"/>
        </w:rPr>
        <w:t>Direito Penal – Parte Geral</w:t>
      </w:r>
      <w:r>
        <w:rPr>
          <w:rFonts w:cs="Garamond" w:ascii="Garamond" w:hAnsi="Garamond"/>
          <w:sz w:val="24"/>
        </w:rPr>
        <w:t>, v. I, 23.ª ed., São Paulo: Saraiva, 1999, p. 627)</w:t>
      </w:r>
    </w:p>
    <w:p>
      <w:pPr>
        <w:pStyle w:val="Normal"/>
        <w:ind w:firstLine="368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3686"/>
        <w:jc w:val="both"/>
        <w:rPr/>
      </w:pPr>
      <w:r>
        <w:rPr/>
        <w:t>Este entendimento, ressalte-se, prevalece no Tribunal de Justiça do Rio de Janeiro, como podemos divisar do seguinte aresto:</w:t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EXECUÇÃO DA PENA. CONDENADO PRIMÁRIO. MAUS ANTECEDENTES. LIVRAMENTO CONDICIONAL. ART. 83 INC. I E INC. II DO CP RECURSO CRIMINAL DE AGRAVO. Recurso de agravo. Execução. Livramento condicional. CP, art. 83, incisos I e II. Condenado primário e de maus antecedentes. Fração de pena a ser cumprida. Não se pode exigir do condenado primário e de maus antecedentes que cumpra mais de um terço da pena sob pena de equiparar-se ilegitimamente ausência de bons antecedentes referida no inciso I do artigo 83 do CP com a reincidência, condição esta somente reclamada no inciso II.”</w:t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Agravo Criminal 106/1998, 7.ª CAMARA CRIMINAL </w:t>
        <w:br/>
        <w:t>Jud. Des. Rel. Ricardo Bustamante, j. 22/06/1999)</w:t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/>
        <w:tab/>
        <w:tab/>
        <w:tab/>
        <w:t>Diante do exposto, reitera a Defesa o pedido de LIVRAMENTO CONDICIONAL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         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            </w:t>
      </w:r>
      <w:r>
        <w:rPr/>
        <w:t>Nestes termos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Espera deferimento.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 xml:space="preserve">                                 </w:t>
      </w:r>
    </w:p>
    <w:p>
      <w:pPr>
        <w:pStyle w:val="Normal"/>
        <w:ind w:left="709" w:hanging="0"/>
        <w:jc w:val="center"/>
        <w:rPr/>
      </w:pPr>
      <w:r>
        <w:rPr/>
        <w:t xml:space="preserve">                  </w:t>
      </w:r>
      <w:r>
        <w:rPr/>
        <w:t>Rio de Janeiro, 11 de setembro de 2002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  <w:t xml:space="preserve"> </w:t>
      </w:r>
    </w:p>
    <w:p>
      <w:pPr>
        <w:pStyle w:val="Heading1"/>
        <w:widowControl/>
        <w:rPr/>
      </w:pPr>
      <w:r>
        <w:rPr/>
        <w:t>Fernando de Paula Bartholo</w:t>
      </w:r>
    </w:p>
    <w:p>
      <w:pPr>
        <w:pStyle w:val="Normal"/>
        <w:jc w:val="center"/>
        <w:rPr/>
      </w:pPr>
      <w:r>
        <w:rPr/>
        <w:t>Defensor Públic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Mat. 852144-2</w:t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sectPr>
      <w:type w:val="nextPage"/>
      <w:pgSz w:w="12240" w:h="15840"/>
      <w:pgMar w:left="3600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553" w:firstLine="987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226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8:35:00Z</dcterms:created>
  <dc:creator>bb07</dc:creator>
  <dc:description/>
  <dc:language>en-US</dc:language>
  <cp:lastModifiedBy>Defensoria</cp:lastModifiedBy>
  <cp:lastPrinted>2002-09-11T16:27:00Z</cp:lastPrinted>
  <dcterms:modified xsi:type="dcterms:W3CDTF">2002-09-25T19:00:00Z</dcterms:modified>
  <cp:revision>3</cp:revision>
  <dc:subject/>
  <dc:title>M</dc:title>
</cp:coreProperties>
</file>